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e oznaczone jest jako: 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ogi w miejscowości  Bielina – Wólka Krzykowska gmina Ujazd”</w:t>
      </w:r>
    </w:p>
    <w:p>
      <w:pPr>
        <w:pStyle w:val="Normal"/>
        <w:shd w:fill="CCFFCC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ogi w miejscowości  Wólka Krzykowska gmina Ujazd”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ryczałtową  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(słownie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  <w:br/>
        <w:t xml:space="preserve">stawka podatku od towarów i usług </w:t>
      </w:r>
      <w:r>
        <w:rPr>
          <w:rFonts w:cs="Verdana" w:ascii="Verdana" w:hAnsi="Verdana"/>
          <w:sz w:val="16"/>
          <w:szCs w:val="16"/>
        </w:rPr>
        <w:t>_________</w:t>
      </w:r>
      <w:r>
        <w:rPr>
          <w:rFonts w:cs="Verdana" w:ascii="Verdana" w:hAnsi="Verdana"/>
          <w:sz w:val="20"/>
          <w:szCs w:val="20"/>
        </w:rPr>
        <w:t>%.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</w:rPr>
        <w:t>Podatek VAT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  <w:szCs w:val="20"/>
        </w:rPr>
        <w:t xml:space="preserve"> zł (słownie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</w:t>
      </w:r>
    </w:p>
    <w:p>
      <w:pPr>
        <w:pStyle w:val="Normal"/>
        <w:spacing w:before="12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tym: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ont drogi w miejscowości  Bielina – Wólka Krzykowska gmina Ujazd”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ryczałtową  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 xml:space="preserve">złotych), </w:t>
        <w:br/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ont drogi w miejscowości  Wólka Krzykowska gmina Ujazd”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ryczałtową  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</w:rPr>
        <w:t xml:space="preserve">(słowni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  <w:br/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przedmiot zamówienia objęty zostanie ………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należy podać co najmniej 3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 gwarancji jakości obowiązującym przez ten okres. Termin gwarancji jakości rozpoczyna swój bieg od dnia podpisania protokołu odbioru końcowego przez strony umowy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emy się do wykonania zamówienia w terminie oraz w sposób zgodny 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arunkami/parametrami technicznymi i organizacyjnymi określonymi w siwz oraz załącznikach do niej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</w:t>
        <w:br/>
        <w:t>w pieniądzu</w:t>
      </w:r>
      <w:r>
        <w:rPr>
          <w:rFonts w:cs="Verdana" w:ascii="Verdana" w:hAnsi="Verdana"/>
          <w:sz w:val="16"/>
          <w:szCs w:val="16"/>
        </w:rPr>
        <w:t>……………………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03972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spacing w:before="0" w:after="200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6-24T07:20:00Z</dcterms:modified>
  <cp:revision>30</cp:revision>
  <dc:subject/>
  <dc:title>Załącznik nr 3 do siwz</dc:title>
</cp:coreProperties>
</file>